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6" w:leader="none"/>
        </w:tabs>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14. Februar 2016 </w:t>
      </w:r>
      <w:r>
        <w:rPr>
          <w:rFonts w:cs="Amnesty Trade Gothic Cn;Arial Narrow" w:ascii="Amnesty Trade Gothic Cn;Arial Narrow" w:hAnsi="Amnesty Trade Gothic Cn;Arial Narrow"/>
          <w:b/>
          <w:sz w:val="20"/>
          <w:szCs w:val="20"/>
        </w:rPr>
        <w:t>– UPDATE –</w:t>
      </w:r>
    </w:p>
    <w:p>
      <w:pPr>
        <w:pStyle w:val="Normal"/>
        <w:spacing w:lineRule="atLeast" w:line="260" w:before="0" w:after="200"/>
        <w:rPr>
          <w:rFonts w:ascii="Amnesty Trade Gothic;Corbel" w:hAnsi="Amnesty Trade Gothic;Corbel" w:cs="Arial"/>
          <w:sz w:val="20"/>
          <w:szCs w:val="20"/>
        </w:rPr>
      </w:pPr>
      <w:r>
        <w:rPr>
          <w:rFonts w:cs="Arial" w:ascii="Amnesty Trade Gothic;Corbel" w:hAnsi="Amnesty Trade Gothic;Corbel"/>
          <w:sz w:val="20"/>
          <w:szCs w:val="20"/>
        </w:rPr>
        <w:t>Liebe Unterstützer_innen der Militärdienstverweigerer_innen in Israel,</w:t>
      </w:r>
    </w:p>
    <w:p>
      <w:pPr>
        <w:pStyle w:val="Normal"/>
        <w:spacing w:lineRule="atLeast" w:line="260" w:before="0" w:after="200"/>
        <w:rPr/>
      </w:pPr>
      <w:r>
        <w:rPr>
          <w:rFonts w:cs="Amnesty Trade Gothic Cn;Arial Narrow" w:ascii="Amnesty Trade Gothic Cn;Arial Narrow" w:hAnsi="Amnesty Trade Gothic Cn;Arial Narrow"/>
          <w:b/>
          <w:sz w:val="21"/>
          <w:szCs w:val="21"/>
        </w:rPr>
        <w:t>Tair Kaminer</w:t>
      </w:r>
      <w:r>
        <w:rPr>
          <w:rFonts w:cs="Amnesty Trade Gothic;Corbel" w:ascii="Amnesty Trade Gothic;Corbel" w:hAnsi="Amnesty Trade Gothic;Corbel"/>
          <w:sz w:val="20"/>
          <w:szCs w:val="20"/>
        </w:rPr>
        <w:t xml:space="preserve"> ist am 27. Januar aus der Haft entlassen worden. Allerdings erhielt sie wegen der Verweigerung des Militärdienstes eine weitere Arreststrafe von 25 Tagen, die am 31. Januar  begann. Wenn sie diese in vollem Umfang ableistet, kommt sie am 24. Februar wieder frei. Es kann aber sein, dass sie wegen guter Führung schon früher freigelassen wird. Wir werden euch auf dem Laufenden halten.</w:t>
      </w:r>
    </w:p>
    <w:p>
      <w:pPr>
        <w:pStyle w:val="Normal"/>
        <w:spacing w:lineRule="atLeast" w:line="260" w:before="0" w:after="200"/>
        <w:rPr/>
      </w:pPr>
      <w:r>
        <w:rPr>
          <w:rFonts w:cs="Amnesty Trade Gothic;Corbel" w:ascii="Amnesty Trade Gothic;Corbel" w:hAnsi="Amnesty Trade Gothic;Corbel"/>
          <w:sz w:val="20"/>
          <w:szCs w:val="20"/>
        </w:rPr>
        <w:t xml:space="preserve">Inzwischen ist auch die </w:t>
      </w:r>
      <w:r>
        <w:rPr>
          <w:rFonts w:cs="Amnesty Trade Gothic;Corbel" w:ascii="Amnesty Trade Gothic;Corbel" w:hAnsi="Amnesty Trade Gothic;Corbel"/>
          <w:b/>
          <w:sz w:val="20"/>
          <w:szCs w:val="20"/>
        </w:rPr>
        <w:t>Militär-ID-Nr</w:t>
      </w:r>
      <w:r>
        <w:rPr>
          <w:rFonts w:cs="Amnesty Trade Gothic;Corbel" w:ascii="Amnesty Trade Gothic;Corbel" w:hAnsi="Amnesty Trade Gothic;Corbel"/>
          <w:sz w:val="20"/>
          <w:szCs w:val="20"/>
        </w:rPr>
        <w:t xml:space="preserve">. von </w:t>
      </w:r>
      <w:r>
        <w:rPr>
          <w:rFonts w:cs="Amnesty Trade Gothic Cn;Arial Narrow" w:ascii="Amnesty Trade Gothic Cn;Arial Narrow" w:hAnsi="Amnesty Trade Gothic Cn;Arial Narrow"/>
          <w:b/>
          <w:sz w:val="21"/>
          <w:szCs w:val="21"/>
        </w:rPr>
        <w:t>Tair Kaminer</w:t>
      </w:r>
      <w:r>
        <w:rPr>
          <w:rFonts w:cs="Amnesty Trade Gothic;Corbel" w:ascii="Amnesty Trade Gothic;Corbel" w:hAnsi="Amnesty Trade Gothic;Corbel"/>
          <w:sz w:val="20"/>
          <w:szCs w:val="20"/>
        </w:rPr>
        <w:t xml:space="preserve"> bekannt. Sie lautet: </w:t>
      </w:r>
      <w:r>
        <w:rPr>
          <w:rFonts w:cs="Amnesty Trade Gothic;Corbel" w:ascii="Amnesty Trade Gothic;Corbel" w:hAnsi="Amnesty Trade Gothic;Corbel"/>
          <w:b/>
          <w:sz w:val="20"/>
          <w:szCs w:val="20"/>
        </w:rPr>
        <w:t>8218755</w:t>
      </w:r>
      <w:r>
        <w:rPr>
          <w:rFonts w:cs="Amnesty Trade Gothic;Corbel" w:ascii="Amnesty Trade Gothic;Corbel" w:hAnsi="Amnesty Trade Gothic;Corbel"/>
          <w:sz w:val="20"/>
          <w:szCs w:val="20"/>
        </w:rPr>
        <w:t>.</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Bitte sendet weiter Appelle an die unten angegebenen Zieladressen und Solidaritätspost an Tair Kaminer.</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Vielen Dank.</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12. Januar 2016</w:t>
      </w:r>
    </w:p>
    <w:p>
      <w:pPr>
        <w:pStyle w:val="Normal"/>
        <w:spacing w:lineRule="atLeast" w:line="260" w:before="0" w:after="200"/>
        <w:rPr>
          <w:rFonts w:ascii="Amnesty Trade Gothic;Corbel" w:hAnsi="Amnesty Trade Gothic;Corbel" w:cs="Arial"/>
          <w:sz w:val="20"/>
          <w:szCs w:val="20"/>
        </w:rPr>
      </w:pPr>
      <w:r>
        <w:rPr>
          <w:rFonts w:cs="Arial" w:ascii="Amnesty Trade Gothic;Corbel" w:hAnsi="Amnesty Trade Gothic;Corbel"/>
          <w:sz w:val="20"/>
          <w:szCs w:val="20"/>
        </w:rPr>
        <w:t>Es gibt einen neuen Fall.</w:t>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Die 19-jährige </w:t>
      </w:r>
      <w:r>
        <w:rPr>
          <w:rFonts w:cs="Amnesty Trade Gothic Cn;Arial Narrow" w:ascii="Amnesty Trade Gothic Cn;Arial Narrow" w:hAnsi="Amnesty Trade Gothic Cn;Arial Narrow"/>
          <w:b/>
          <w:sz w:val="21"/>
          <w:szCs w:val="21"/>
        </w:rPr>
        <w:t>Tair Kaminer</w:t>
      </w:r>
      <w:r>
        <w:rPr>
          <w:rFonts w:cs="Amnesty Trade Gothic;Corbel" w:ascii="Amnesty Trade Gothic;Corbel" w:hAnsi="Amnesty Trade Gothic;Corbel"/>
          <w:sz w:val="20"/>
          <w:szCs w:val="20"/>
        </w:rPr>
        <w:t xml:space="preserve"> aus Tel Aviv wurde am 10. Januar zu 20 Tagen Haft verurteilt, weil sie sich aus Gründen des Gewissens weigert, in der israelischen Armee zu dienen. Sie wehrt sich gegen den Militärdienst, weil sie sich nicht an der Durchführung von Menschenrechtsverletzungen an Palästinensern in den besetzten palästinensischen Gebieten beteiligen möchte. </w:t>
      </w:r>
      <w:r>
        <w:rPr>
          <w:rFonts w:cs="Amnesty Trade Gothic Cn;Arial Narrow" w:ascii="Amnesty Trade Gothic Cn;Arial Narrow" w:hAnsi="Amnesty Trade Gothic Cn;Arial Narrow"/>
          <w:b/>
          <w:sz w:val="20"/>
          <w:szCs w:val="20"/>
        </w:rPr>
        <w:t>Tair Kaminer</w:t>
      </w:r>
      <w:r>
        <w:rPr>
          <w:rFonts w:cs="Amnesty Trade Gothic;Corbel" w:ascii="Amnesty Trade Gothic;Corbel" w:hAnsi="Amnesty Trade Gothic;Corbel"/>
          <w:sz w:val="20"/>
          <w:szCs w:val="20"/>
        </w:rPr>
        <w:t xml:space="preserve"> befindet sich jetzt im </w:t>
      </w:r>
      <w:r>
        <w:rPr>
          <w:rFonts w:cs="Amnesty Trade Gothic Cn;Arial Narrow" w:ascii="Amnesty Trade Gothic Cn;Arial Narrow" w:hAnsi="Amnesty Trade Gothic Cn;Arial Narrow"/>
          <w:b/>
          <w:sz w:val="21"/>
          <w:szCs w:val="21"/>
        </w:rPr>
        <w:t>Militärgefängnis Nr. 6</w:t>
      </w:r>
      <w:r>
        <w:rPr>
          <w:rFonts w:cs="Amnesty Trade Gothic;Corbel" w:ascii="Amnesty Trade Gothic;Corbel" w:hAnsi="Amnesty Trade Gothic;Corbel"/>
          <w:sz w:val="20"/>
          <w:szCs w:val="20"/>
        </w:rPr>
        <w:t>.</w:t>
      </w:r>
    </w:p>
    <w:p>
      <w:pPr>
        <w:pStyle w:val="Normal"/>
        <w:spacing w:lineRule="atLeast" w:line="260" w:before="0" w:after="60"/>
        <w:rPr/>
      </w:pPr>
      <w:r>
        <w:rPr>
          <w:rFonts w:cs="Amnesty Trade Gothic;Corbel" w:ascii="Amnesty Trade Gothic;Corbel" w:hAnsi="Amnesty Trade Gothic;Corbel"/>
          <w:sz w:val="20"/>
          <w:szCs w:val="20"/>
        </w:rPr>
        <w:t xml:space="preserve">Ehe sie ins Gefängnis ging, sprach Tair mit der israelischen Sektion von Amnesty International und sagte: </w:t>
      </w:r>
    </w:p>
    <w:p>
      <w:pPr>
        <w:pStyle w:val="Normal"/>
        <w:spacing w:lineRule="atLeast" w:line="260" w:before="0" w:after="60"/>
        <w:rPr>
          <w:rFonts w:ascii="Amnesty Trade Gothic Cn;Arial Narrow" w:hAnsi="Amnesty Trade Gothic Cn;Arial Narrow" w:cs="Amnesty Trade Gothic Cn;Arial Narrow"/>
          <w:i/>
          <w:i/>
          <w:sz w:val="21"/>
          <w:szCs w:val="21"/>
        </w:rPr>
      </w:pPr>
      <w:r>
        <w:rPr>
          <w:rFonts w:cs="Amnesty Trade Gothic Cn;Arial Narrow" w:ascii="Amnesty Trade Gothic Cn;Arial Narrow" w:hAnsi="Amnesty Trade Gothic Cn;Arial Narrow"/>
          <w:i/>
          <w:sz w:val="21"/>
          <w:szCs w:val="21"/>
        </w:rPr>
        <w:t>„</w:t>
      </w:r>
      <w:r>
        <w:rPr>
          <w:rFonts w:cs="Amnesty Trade Gothic Cn;Arial Narrow" w:ascii="Amnesty Trade Gothic Cn;Arial Narrow" w:hAnsi="Amnesty Trade Gothic Cn;Arial Narrow"/>
          <w:i/>
          <w:sz w:val="21"/>
          <w:szCs w:val="21"/>
        </w:rPr>
        <w:t>Dieser Staat, dieses Land, diese Gesellschaft sind mir zu wichtig, um zu schweigen. Ich möchte, dass meine Verweigerung dazu beiträgt, die Besatzung in den Blick des öffentlichen Diskurses in Israel zu bringen, auch wenn ich einen persönlichen Preis dafür zahlen muss.“</w:t>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Die Erklärung zu ihrer Verweigerung von Tair Kaminer findet sich (auf Englisch und auf Deutsch) in voller Länge am Ende dieses Dokumentes. </w:t>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spacing w:lineRule="atLeast" w:line="260"/>
        <w:rPr>
          <w:rFonts w:ascii="Amnesty Trade Gothic Cn;Arial Narrow" w:hAnsi="Amnesty Trade Gothic Cn;Arial Narrow" w:cs="Amnesty Trade Gothic Cn;Arial Narrow"/>
          <w:b/>
          <w:b/>
          <w:caps/>
          <w:sz w:val="22"/>
          <w:szCs w:val="22"/>
        </w:rPr>
      </w:pPr>
      <w:r>
        <w:rPr>
          <w:rFonts w:cs="Amnesty Trade Gothic Cn;Arial Narrow" w:ascii="Amnesty Trade Gothic Cn;Arial Narrow" w:hAnsi="Amnesty Trade Gothic Cn;Arial Narrow"/>
          <w:b/>
          <w:caps/>
          <w:sz w:val="22"/>
          <w:szCs w:val="22"/>
        </w:rPr>
        <w:t>Weitere Informationen</w:t>
      </w:r>
    </w:p>
    <w:p>
      <w:pPr>
        <w:pStyle w:val="Normal"/>
        <w:spacing w:lineRule="atLeast" w:line="260" w:before="0" w:after="1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Weitere Informationen zum Fall von Tair Kaminer sind (auf Englisch) unter dem folgenden Link zu finden: </w:t>
      </w:r>
      <w:hyperlink r:id="rId2">
        <w:r>
          <w:rPr>
            <w:rStyle w:val="InternetLink"/>
            <w:rFonts w:cs="Amnesty Trade Gothic Cn;Arial Narrow" w:ascii="Amnesty Trade Gothic Cn;Arial Narrow" w:hAnsi="Amnesty Trade Gothic Cn;Arial Narrow"/>
            <w:sz w:val="21"/>
            <w:szCs w:val="21"/>
          </w:rPr>
          <w:t>http://972mag.com/dozens-protest-outside-idf-base-in-support-of-conscientious-objector/115807/</w:t>
        </w:r>
      </w:hyperlink>
      <w:r>
        <w:rPr>
          <w:rFonts w:cs="Amnesty Trade Gothic;Corbel" w:ascii="Amnesty Trade Gothic;Corbel" w:hAnsi="Amnesty Trade Gothic;Corbel"/>
          <w:sz w:val="20"/>
          <w:szCs w:val="20"/>
        </w:rPr>
        <w:t xml:space="preserve"> </w:t>
      </w:r>
    </w:p>
    <w:p>
      <w:pPr>
        <w:pStyle w:val="Normal"/>
        <w:spacing w:lineRule="atLeast" w:line="260" w:before="0" w:after="1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Weitere interessante Fakten zum Thema Militärdienstverweigerung in Israel sind auch auf der Facebook-Seite der israelischen Militärdienstverweigerer enthalten, siehe: </w:t>
      </w:r>
      <w:hyperlink r:id="rId3">
        <w:r>
          <w:rPr>
            <w:rStyle w:val="InternetLink"/>
            <w:rFonts w:cs="Amnesty Trade Gothic;Corbel" w:ascii="Amnesty Trade Gothic;Corbel" w:hAnsi="Amnesty Trade Gothic;Corbel"/>
            <w:sz w:val="20"/>
            <w:szCs w:val="20"/>
          </w:rPr>
          <w:t>https://www.facebook.com/refusingIDF/</w:t>
        </w:r>
      </w:hyperlink>
    </w:p>
    <w:p>
      <w:pPr>
        <w:pStyle w:val="Normal"/>
        <w:spacing w:lineRule="atLeast" w:line="260" w:before="0" w:after="1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spacing w:lineRule="atLeast" w:line="260"/>
        <w:rPr>
          <w:rFonts w:ascii="Amnesty Trade Gothic Cn;Arial Narrow" w:hAnsi="Amnesty Trade Gothic Cn;Arial Narrow" w:cs="Amnesty Trade Gothic Cn;Arial Narrow"/>
          <w:b/>
          <w:b/>
          <w:caps/>
          <w:sz w:val="22"/>
          <w:szCs w:val="22"/>
        </w:rPr>
      </w:pPr>
      <w:r>
        <w:rPr>
          <w:rFonts w:cs="Amnesty Trade Gothic Cn;Arial Narrow" w:ascii="Amnesty Trade Gothic Cn;Arial Narrow" w:hAnsi="Amnesty Trade Gothic Cn;Arial Narrow"/>
          <w:b/>
          <w:caps/>
          <w:sz w:val="22"/>
          <w:szCs w:val="22"/>
        </w:rPr>
        <w:t>Forderungen</w:t>
      </w:r>
    </w:p>
    <w:p>
      <w:pPr>
        <w:pStyle w:val="Normal"/>
        <w:spacing w:lineRule="atLeast" w:line="260" w:before="0" w:after="60"/>
        <w:rPr/>
      </w:pPr>
      <w:r>
        <w:rPr>
          <w:rFonts w:cs="Amnesty Trade Gothic;Corbel" w:ascii="Amnesty Trade Gothic;Corbel" w:hAnsi="Amnesty Trade Gothic;Corbel"/>
          <w:sz w:val="20"/>
          <w:szCs w:val="20"/>
        </w:rPr>
        <w:t xml:space="preserve">Bitte fordert die sofortige und bedingungslose Freilassung von </w:t>
      </w:r>
      <w:r>
        <w:rPr>
          <w:rFonts w:cs="Amnesty Trade Gothic Cn;Arial Narrow" w:ascii="Amnesty Trade Gothic Cn;Arial Narrow" w:hAnsi="Amnesty Trade Gothic Cn;Arial Narrow"/>
          <w:b/>
          <w:bCs/>
          <w:sz w:val="21"/>
          <w:szCs w:val="21"/>
        </w:rPr>
        <w:t>Tair Kaminer</w:t>
      </w:r>
      <w:r>
        <w:rPr>
          <w:rFonts w:cs="Amnesty Trade Gothic;Corbel" w:ascii="Amnesty Trade Gothic;Corbel" w:hAnsi="Amnesty Trade Gothic;Corbel"/>
          <w:sz w:val="20"/>
          <w:szCs w:val="20"/>
        </w:rPr>
        <w:t xml:space="preserve"> </w:t>
      </w:r>
    </w:p>
    <w:p>
      <w:pPr>
        <w:pStyle w:val="Normal"/>
        <w:spacing w:lineRule="atLeast" w:line="260" w:before="0" w:after="60"/>
        <w:ind w:left="142" w:hanging="142"/>
        <w:rPr/>
      </w:pPr>
      <w:r>
        <w:rPr>
          <w:rFonts w:cs="Amnesty Trade Gothic;Corbel" w:ascii="Amnesty Trade Gothic;Corbel" w:hAnsi="Amnesty Trade Gothic;Corbel"/>
          <w:sz w:val="20"/>
          <w:szCs w:val="20"/>
        </w:rPr>
        <w:t>- Erklärt, dass Amnesty International Personen, die aufgrund ihrer vollständigen oder teilweisen Verweigerung des Militärdienstes aus Gewissengründen in Haft sind, als gewaltlose politische Gefangene betrachtet, wenn – wie im Fall von Israel –  keine alternativer ziviler Dienst verfügbar ist;</w:t>
      </w:r>
    </w:p>
    <w:p>
      <w:pPr>
        <w:pStyle w:val="Normal"/>
        <w:spacing w:lineRule="atLeast" w:line="260" w:before="0" w:after="60"/>
        <w:ind w:left="142" w:hanging="142"/>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Fordert die Behörden dringend auf, eine alternative Form des Dienstes für die Menschen auf den Weg zu bringen, die in Israel oder den besetzten Gebieten aus Gründen des Gewissens keinen Militärdienst absolvieren wollen.</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 Cn;Arial Narrow" w:hAnsi="Amnesty Trade Gothic Cn;Arial Narrow" w:cs="Amnesty Trade Gothic Cn;Arial Narrow"/>
          <w:b/>
          <w:b/>
          <w:caps/>
          <w:sz w:val="22"/>
          <w:szCs w:val="22"/>
        </w:rPr>
      </w:pPr>
      <w:r>
        <w:rPr>
          <w:rFonts w:cs="Amnesty Trade Gothic Cn;Arial Narrow" w:ascii="Amnesty Trade Gothic Cn;Arial Narrow" w:hAnsi="Amnesty Trade Gothic Cn;Arial Narrow"/>
          <w:b/>
          <w:caps/>
          <w:sz w:val="22"/>
          <w:szCs w:val="22"/>
        </w:rPr>
        <w:t>Appelladressen</w:t>
      </w:r>
    </w:p>
    <w:p>
      <w:pPr>
        <w:pStyle w:val="StandardWeb"/>
        <w:spacing w:lineRule="atLeast" w:line="260" w:before="0" w:after="0"/>
        <w:rPr>
          <w:rStyle w:val="Mfacontactinfohorizontalcontentadresswords"/>
          <w:rFonts w:ascii="Amnesty Trade Gothic Cn;Arial Narrow" w:hAnsi="Amnesty Trade Gothic Cn;Arial Narrow" w:cs="Amnesty Trade Gothic Cn;Arial Narrow"/>
          <w:sz w:val="20"/>
          <w:szCs w:val="20"/>
        </w:rPr>
      </w:pPr>
      <w:r>
        <w:rPr>
          <w:rFonts w:cs="Amnesty Trade Gothic;Corbel" w:ascii="Amnesty Trade Gothic;Corbel" w:hAnsi="Amnesty Trade Gothic;Corbel"/>
          <w:sz w:val="20"/>
          <w:szCs w:val="20"/>
        </w:rPr>
        <w:t xml:space="preserve">Bitte schreibt in englischer, deutscher oder hebräischer Sprache und konzentriert eure Appelle an die hier folgenden Zieladressen. Ihr könnt gerne jeweils eine Kopie oder auch ein eigenständige Schreiben an die israelische Botschaft schicken: </w:t>
        <w:br/>
      </w:r>
      <w:r>
        <w:rPr>
          <w:rFonts w:cs="Amnesty Trade Gothic Cn;Arial Narrow" w:ascii="Amnesty Trade Gothic Cn;Arial Narrow" w:hAnsi="Amnesty Trade Gothic Cn;Arial Narrow"/>
          <w:sz w:val="20"/>
          <w:szCs w:val="20"/>
        </w:rPr>
        <w:t xml:space="preserve">Botschaft des Staates Israel, Auguste-Viktoria-Straße 74-76, </w:t>
      </w:r>
      <w:r>
        <w:rPr>
          <w:rStyle w:val="Mfacontactinfohorizontalcontentadresswords"/>
          <w:rFonts w:cs="Amnesty Trade Gothic Cn;Arial Narrow" w:ascii="Amnesty Trade Gothic Cn;Arial Narrow" w:hAnsi="Amnesty Trade Gothic Cn;Arial Narrow"/>
          <w:sz w:val="20"/>
          <w:szCs w:val="20"/>
        </w:rPr>
        <w:t>14193 Berlin, Fax:</w:t>
      </w:r>
      <w:r>
        <w:rPr>
          <w:rFonts w:cs="Amnesty Trade Gothic Cn;Arial Narrow" w:ascii="Amnesty Trade Gothic Cn;Arial Narrow" w:hAnsi="Amnesty Trade Gothic Cn;Arial Narrow"/>
          <w:sz w:val="20"/>
          <w:szCs w:val="20"/>
        </w:rPr>
        <w:t xml:space="preserve"> (0)30 – 8904 5309, </w:t>
      </w:r>
      <w:r>
        <w:rPr>
          <w:rStyle w:val="Mfacontactinfohorizontalcontentadresswords"/>
          <w:rFonts w:cs="Amnesty Trade Gothic Cn;Arial Narrow" w:ascii="Amnesty Trade Gothic Cn;Arial Narrow" w:hAnsi="Amnesty Trade Gothic Cn;Arial Narrow"/>
          <w:sz w:val="20"/>
          <w:szCs w:val="20"/>
        </w:rPr>
        <w:t>Email: botschaft@israel.de</w:t>
      </w:r>
    </w:p>
    <w:p>
      <w:pPr>
        <w:pStyle w:val="StandardWeb"/>
        <w:spacing w:lineRule="atLeast" w:line="260" w:before="0" w:after="60"/>
        <w:rPr>
          <w:rStyle w:val="Mfacontactinfohorizontalcontentadresswords"/>
          <w:rFonts w:ascii="Amnesty Trade Gothic;Corbel" w:hAnsi="Amnesty Trade Gothic;Corbel" w:cs="Amnesty Trade Gothic;Corbel"/>
          <w:sz w:val="20"/>
          <w:szCs w:val="2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r. Moshe Ya'alon</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nister of Defence</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nistry of Defence</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Hakirya</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 xml:space="preserve">Tel-Aviv 61909,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Israe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 xml:space="preserve">E-mail: sar@mod.gov.il or pniot@mod.gov.il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Tel.: +972-3-6975220</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Fax: +972-3-6962757</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Commander of Military Prison No. 6</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Prison No. 6</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Postal Code 01860, IDF</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srae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Fax: +972-4-9540580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br w:type="column"/>
      </w:r>
      <w:r>
        <w:rPr>
          <w:rFonts w:cs="Amnesty Trade Gothic Cn;Arial Narrow" w:ascii="Amnesty Trade Gothic Cn;Arial Narrow" w:hAnsi="Amnesty Trade Gothic Cn;Arial Narrow"/>
          <w:bCs/>
          <w:sz w:val="20"/>
          <w:szCs w:val="20"/>
          <w:lang w:val="en-GB"/>
        </w:rPr>
        <w:t xml:space="preserve">Brigadier General Sharon Afek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Judge Advocate Genera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Postal Code 9605</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DF</w:t>
        <w:br/>
        <w:t>Israel</w:t>
      </w:r>
    </w:p>
    <w:p>
      <w:pPr>
        <w:pStyle w:val="Normal"/>
        <w:tabs>
          <w:tab w:val="clear" w:pos="708"/>
          <w:tab w:val="left" w:pos="4819" w:leader="none"/>
        </w:tabs>
        <w:spacing w:lineRule="atLeast" w:line="260"/>
        <w:rPr/>
      </w:pPr>
      <w:r>
        <w:rPr>
          <w:rFonts w:cs="Amnesty Trade Gothic Cn;Arial Narrow" w:ascii="Amnesty Trade Gothic Cn;Arial Narrow" w:hAnsi="Amnesty Trade Gothic Cn;Arial Narrow"/>
          <w:bCs/>
          <w:sz w:val="20"/>
          <w:szCs w:val="20"/>
          <w:lang w:val="en-GB"/>
        </w:rPr>
        <w:t xml:space="preserve">Fax: </w:t>
      </w:r>
      <w:hyperlink r:id="rId4">
        <w:r>
          <w:rPr>
            <w:rStyle w:val="InternetLink"/>
            <w:rFonts w:cs="Amnesty Trade Gothic Cn;Arial Narrow" w:ascii="Amnesty Trade Gothic Cn;Arial Narrow" w:hAnsi="Amnesty Trade Gothic Cn;Arial Narrow"/>
            <w:bCs/>
            <w:sz w:val="20"/>
            <w:szCs w:val="20"/>
            <w:lang w:val="en-GB"/>
          </w:rPr>
          <w:t>+972-3-569-45-26</w:t>
        </w:r>
      </w:hyperlink>
      <w:r>
        <w:rPr>
          <w:rFonts w:cs="Amnesty Trade Gothic Cn;Arial Narrow" w:ascii="Amnesty Trade Gothic Cn;Arial Narrow" w:hAnsi="Amnesty Trade Gothic Cn;Arial Narrow"/>
          <w:bCs/>
          <w:sz w:val="20"/>
          <w:szCs w:val="20"/>
          <w:lang w:val="en-GB"/>
        </w:rPr>
        <w:t xml:space="preserve">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rPr>
      </w:pPr>
      <w:r>
        <w:rPr>
          <w:rFonts w:cs="Amnesty Trade Gothic Cn;Arial Narrow" w:ascii="Amnesty Trade Gothic Cn;Arial Narrow" w:hAnsi="Amnesty Trade Gothic Cn;Arial Narrow"/>
          <w:bCs/>
          <w:sz w:val="20"/>
          <w:szCs w:val="20"/>
          <w:lang w:val="en-GB"/>
        </w:rPr>
        <w:t xml:space="preserve">Email: </w:t>
      </w:r>
      <w:hyperlink r:id="rId5">
        <w:r>
          <w:rPr>
            <w:rStyle w:val="InternetLink"/>
            <w:rFonts w:cs="Amnesty Trade Gothic Cn;Arial Narrow" w:ascii="Amnesty Trade Gothic Cn;Arial Narrow" w:hAnsi="Amnesty Trade Gothic Cn;Arial Narrow"/>
            <w:bCs/>
            <w:sz w:val="20"/>
            <w:szCs w:val="20"/>
            <w:lang w:val="en-GB"/>
          </w:rPr>
          <w:t>avi_n@idf.gov.il</w:t>
        </w:r>
      </w:hyperlink>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Eran Shani</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Commander of Induction Base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Meitav, Tel-HaShomer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Military Postal Code 02718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DF</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srae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Fax: +972-3-737-60-52</w:t>
      </w:r>
    </w:p>
    <w:p>
      <w:pPr>
        <w:sectPr>
          <w:type w:val="continuous"/>
          <w:pgSz w:w="11906" w:h="16838"/>
          <w:pgMar w:left="1134" w:right="1134" w:gutter="0" w:header="0" w:top="1134" w:footer="0" w:bottom="1134"/>
          <w:cols w:num="2" w:space="2552" w:equalWidth="true" w:sep="false"/>
          <w:formProt w:val="false"/>
          <w:textDirection w:val="lrTb"/>
          <w:docGrid w:type="default" w:linePitch="360" w:charSpace="0"/>
        </w:sectPr>
      </w:pPr>
    </w:p>
    <w:p>
      <w:pPr>
        <w:pStyle w:val="StandardWeb"/>
        <w:spacing w:lineRule="atLeast" w:line="260" w:before="0" w:after="60"/>
        <w:rPr>
          <w:rFonts w:ascii="Amnesty Trade Gothic Cn;Arial Narrow" w:hAnsi="Amnesty Trade Gothic Cn;Arial Narrow" w:cs="Amnesty Trade Gothic Cn;Arial Narrow"/>
          <w:b/>
          <w:b/>
          <w:sz w:val="22"/>
          <w:szCs w:val="22"/>
          <w:lang w:val="en-GB"/>
        </w:rPr>
      </w:pPr>
      <w:r>
        <w:rPr>
          <w:rFonts w:cs="Amnesty Trade Gothic Cn;Arial Narrow" w:ascii="Amnesty Trade Gothic Cn;Arial Narrow" w:hAnsi="Amnesty Trade Gothic Cn;Arial Narrow"/>
          <w:b/>
          <w:sz w:val="22"/>
          <w:szCs w:val="22"/>
          <w:lang w:val="en-GB"/>
        </w:rPr>
        <w:t>SOLIDARITÄTSBRIEFE</w:t>
      </w:r>
    </w:p>
    <w:p>
      <w:pPr>
        <w:pStyle w:val="StandardWeb"/>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Ebenso könnt ihr an Tair selbst schreiben. Ihre Gefängnisadresse lautet:</w:t>
      </w:r>
    </w:p>
    <w:p>
      <w:pPr>
        <w:pStyle w:val="StandardWeb"/>
        <w:spacing w:before="0" w:after="0"/>
        <w:rPr>
          <w:rFonts w:ascii="Amnesty Trade Gothic;Corbel" w:hAnsi="Amnesty Trade Gothic;Corbel" w:cs="Amnesty Trade Gothic;Corbel"/>
          <w:sz w:val="10"/>
          <w:szCs w:val="10"/>
          <w:lang w:val="en-GB"/>
        </w:rPr>
      </w:pPr>
      <w:r>
        <w:rPr>
          <w:rFonts w:cs="Amnesty Trade Gothic;Corbel" w:ascii="Amnesty Trade Gothic;Corbel" w:hAnsi="Amnesty Trade Gothic;Corbel"/>
          <w:sz w:val="10"/>
          <w:szCs w:val="10"/>
          <w:lang w:val="en-GB"/>
        </w:rPr>
      </w:r>
    </w:p>
    <w:p>
      <w:pPr>
        <w:pStyle w:val="StandardWeb"/>
        <w:spacing w:lineRule="atLeast" w:line="260" w:before="0" w:after="60"/>
        <w:rPr/>
      </w:pPr>
      <w:r>
        <w:rPr>
          <w:rFonts w:cs="Amnesty Trade Gothic;Corbel" w:ascii="Amnesty Trade Gothic;Corbel" w:hAnsi="Amnesty Trade Gothic;Corbel"/>
          <w:sz w:val="20"/>
          <w:szCs w:val="20"/>
          <w:lang w:val="en-GB"/>
        </w:rPr>
        <w:t xml:space="preserve">Tair Kaminer </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Military-ID No. 8218755</w:t>
      </w:r>
    </w:p>
    <w:p>
      <w:pPr>
        <w:pStyle w:val="StandardWeb"/>
        <w:spacing w:lineRule="atLeast" w:line="260" w:before="0" w:after="60"/>
        <w:rPr/>
      </w:pPr>
      <w:r>
        <w:rPr>
          <w:rFonts w:cs="Amnesty Trade Gothic;Corbel" w:ascii="Amnesty Trade Gothic;Corbel" w:hAnsi="Amnesty Trade Gothic;Corbel"/>
          <w:sz w:val="20"/>
          <w:szCs w:val="20"/>
          <w:lang w:val="en-GB"/>
        </w:rPr>
        <w:t xml:space="preserve">Military Prison No. 6 </w:t>
      </w:r>
    </w:p>
    <w:p>
      <w:pPr>
        <w:pStyle w:val="StandardWeb"/>
        <w:spacing w:lineRule="atLeast" w:line="260" w:before="0" w:after="60"/>
        <w:rPr/>
      </w:pPr>
      <w:r>
        <w:rPr>
          <w:rFonts w:cs="Amnesty Trade Gothic;Corbel" w:ascii="Amnesty Trade Gothic;Corbel" w:hAnsi="Amnesty Trade Gothic;Corbel"/>
          <w:sz w:val="20"/>
          <w:szCs w:val="20"/>
          <w:lang w:val="en-GB"/>
        </w:rPr>
        <w:t xml:space="preserve">Military Postal Code 01860, IDF </w:t>
      </w:r>
    </w:p>
    <w:p>
      <w:pPr>
        <w:pStyle w:val="StandardWeb"/>
        <w:spacing w:lineRule="atLeast" w:line="260" w:before="0" w:after="60"/>
        <w:rPr/>
      </w:pPr>
      <w:r>
        <w:rPr>
          <w:rFonts w:cs="Amnesty Trade Gothic;Corbel" w:ascii="Amnesty Trade Gothic;Corbel" w:hAnsi="Amnesty Trade Gothic;Corbel"/>
          <w:sz w:val="20"/>
          <w:szCs w:val="20"/>
          <w:lang w:val="en-GB"/>
        </w:rPr>
        <w:t xml:space="preserve">Israel </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Fax: +972-4-9540580</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Unterstützende Botschaften an Tair können auch über diese Email-Adresse weitergeleitet werden: </w:t>
      </w:r>
      <w:hyperlink r:id="rId6">
        <w:r>
          <w:rPr>
            <w:rStyle w:val="InternetLink"/>
            <w:rFonts w:cs="Amnesty Trade Gothic Cn;Arial Narrow" w:ascii="Amnesty Trade Gothic Cn;Arial Narrow" w:hAnsi="Amnesty Trade Gothic Cn;Arial Narrow"/>
            <w:sz w:val="20"/>
            <w:szCs w:val="20"/>
          </w:rPr>
          <w:t>messages2prison@newprofile.org</w:t>
        </w:r>
      </w:hyperlink>
      <w:r>
        <w:rPr>
          <w:rFonts w:cs="Amnesty Trade Gothic;Corbel" w:ascii="Amnesty Trade Gothic;Corbel" w:hAnsi="Amnesty Trade Gothic;Corbel"/>
          <w:sz w:val="20"/>
          <w:szCs w:val="20"/>
        </w:rPr>
        <w:t>. Ebenso ist es möglich auf der oben genannten Facebook-Seite Unterstützungsbotschaft zu hinterlassen.</w:t>
      </w:r>
    </w:p>
    <w:p>
      <w:pPr>
        <w:pStyle w:val="Normal"/>
        <w:spacing w:lineRule="atLeast" w:line="260" w:before="0" w:after="60"/>
        <w:rPr>
          <w:rFonts w:ascii="Amnesty Trade Gothic;Corbel" w:hAnsi="Amnesty Trade Gothic;Corbel" w:cs="Amnesty Trade Gothic;Corbel"/>
          <w:color w:val="2F2F2F"/>
          <w:sz w:val="20"/>
          <w:szCs w:val="20"/>
        </w:rPr>
      </w:pPr>
      <w:r>
        <w:rPr>
          <w:rFonts w:cs="Amnesty Trade Gothic;Corbel" w:ascii="Amnesty Trade Gothic;Corbel" w:hAnsi="Amnesty Trade Gothic;Corbel"/>
          <w:color w:val="2F2F2F"/>
          <w:sz w:val="20"/>
          <w:szCs w:val="20"/>
        </w:rPr>
        <w:t>Bitte beachtet, dass es sicher günstig ist, Solidaritätspost und Unterstützerbrief zusätzlich als Email an die obige Adresse zu senden, weil die Gefängnisbehörden häufig dafür sorgen, dass inhaftierte Verweigerer des Militärdienstes ihre Briefpost nicht erhalten</w:t>
      </w:r>
    </w:p>
    <w:p>
      <w:pPr>
        <w:pStyle w:val="Normal"/>
        <w:spacing w:lineRule="atLeast" w:line="260" w:before="0" w:after="60"/>
        <w:rPr>
          <w:rFonts w:ascii="Amnesty Trade Gothic;Corbel" w:hAnsi="Amnesty Trade Gothic;Corbel" w:cs="Amnesty Trade Gothic;Corbel"/>
          <w:b/>
          <w:b/>
          <w:bCs/>
          <w:color w:val="2F2F2F"/>
          <w:sz w:val="20"/>
          <w:szCs w:val="20"/>
        </w:rPr>
      </w:pPr>
      <w:r>
        <w:rPr>
          <w:rFonts w:cs="Amnesty Trade Gothic;Corbel" w:ascii="Amnesty Trade Gothic;Corbel" w:hAnsi="Amnesty Trade Gothic;Corbel"/>
          <w:b/>
          <w:bCs/>
          <w:color w:val="2F2F2F"/>
          <w:sz w:val="20"/>
          <w:szCs w:val="20"/>
        </w:rPr>
      </w:r>
    </w:p>
    <w:p>
      <w:pPr>
        <w:pStyle w:val="Normal"/>
        <w:spacing w:lineRule="atLeast" w:line="260" w:before="0" w:after="60"/>
        <w:rPr>
          <w:rFonts w:ascii="Amnesty Trade Gothic;Corbel" w:hAnsi="Amnesty Trade Gothic;Corbel" w:cs="Amnesty Trade Gothic;Corbel"/>
          <w:b/>
          <w:b/>
          <w:bCs/>
          <w:sz w:val="20"/>
          <w:szCs w:val="20"/>
        </w:rPr>
      </w:pPr>
      <w:r>
        <w:rPr>
          <w:rFonts w:cs="Amnesty Trade Gothic;Corbel" w:ascii="Amnesty Trade Gothic;Corbel" w:hAnsi="Amnesty Trade Gothic;Corbel"/>
          <w:b/>
          <w:bCs/>
          <w:sz w:val="20"/>
          <w:szCs w:val="20"/>
        </w:rPr>
      </w:r>
    </w:p>
    <w:p>
      <w:pPr>
        <w:pStyle w:val="Normal"/>
        <w:spacing w:lineRule="atLeast" w:line="260" w:before="0" w:after="60"/>
        <w:rPr>
          <w:rFonts w:ascii="Amnesty Trade Gothic;Corbel" w:hAnsi="Amnesty Trade Gothic;Corbel" w:cs="Amnesty Trade Gothic;Corbel"/>
          <w:b/>
          <w:b/>
          <w:bCs/>
          <w:sz w:val="20"/>
          <w:szCs w:val="20"/>
        </w:rPr>
      </w:pPr>
      <w:r>
        <w:rPr>
          <w:rFonts w:cs="Amnesty Trade Gothic;Corbel" w:ascii="Amnesty Trade Gothic;Corbel" w:hAnsi="Amnesty Trade Gothic;Corbel"/>
          <w:b/>
          <w:bCs/>
          <w:sz w:val="20"/>
          <w:szCs w:val="20"/>
        </w:rPr>
      </w:r>
    </w:p>
    <w:p>
      <w:pPr>
        <w:pStyle w:val="Normal"/>
        <w:spacing w:lineRule="atLeast" w:line="260" w:before="0" w:after="60"/>
        <w:rPr>
          <w:rFonts w:ascii="Amnesty Trade Gothic;Corbel" w:hAnsi="Amnesty Trade Gothic;Corbel" w:cs="Amnesty Trade Gothic;Corbel"/>
          <w:b/>
          <w:b/>
          <w:bCs/>
          <w:sz w:val="20"/>
          <w:szCs w:val="20"/>
        </w:rPr>
      </w:pPr>
      <w:r>
        <w:rPr>
          <w:rFonts w:cs="Amnesty Trade Gothic;Corbel" w:ascii="Amnesty Trade Gothic;Corbel" w:hAnsi="Amnesty Trade Gothic;Corbel"/>
          <w:b/>
          <w:bCs/>
          <w:sz w:val="20"/>
          <w:szCs w:val="20"/>
        </w:rPr>
      </w:r>
    </w:p>
    <w:p>
      <w:pPr>
        <w:pStyle w:val="Normal"/>
        <w:spacing w:lineRule="atLeast" w:line="260" w:before="0" w:after="60"/>
        <w:rPr/>
      </w:pPr>
      <w:r>
        <w:rPr>
          <w:rFonts w:cs="Amnesty Trade Gothic Cn;Arial Narrow" w:ascii="Amnesty Trade Gothic Cn;Arial Narrow" w:hAnsi="Amnesty Trade Gothic Cn;Arial Narrow"/>
          <w:b/>
          <w:bCs/>
          <w:caps/>
          <w:sz w:val="22"/>
          <w:szCs w:val="22"/>
        </w:rPr>
        <w:t>Tair Kaminers Verweigerungserklärung (Deutsch)</w:t>
      </w:r>
      <w:r>
        <w:rPr>
          <w:rFonts w:cs="Amnesty Trade Gothic Cn;Arial Narrow" w:ascii="Amnesty Trade Gothic Cn;Arial Narrow" w:hAnsi="Amnesty Trade Gothic Cn;Arial Narrow"/>
          <w:caps/>
          <w:sz w:val="22"/>
          <w:szCs w:val="22"/>
        </w:rPr>
        <w:t xml:space="preserve"> </w:t>
      </w:r>
    </w:p>
    <w:p>
      <w:pPr>
        <w:pStyle w:val="Normal"/>
        <w:spacing w:lineRule="atLeast" w:line="260" w:before="0" w:after="60"/>
        <w:rPr/>
      </w:pPr>
      <w:r>
        <w:rPr>
          <w:rFonts w:cs="Amnesty Trade Gothic;Corbel" w:ascii="Amnesty Trade Gothic;Corbel" w:hAnsi="Amnesty Trade Gothic;Corbel"/>
          <w:i/>
          <w:iCs/>
          <w:sz w:val="20"/>
          <w:szCs w:val="20"/>
        </w:rPr>
        <w:t>Mein Name ist Tair Kaminer, ich bin 19. Vor ein paar Monaten habe ich ein freiwilliges Jahr bei den israelischen Pfadfinder in Sderot absolviert. In ein paar Tagen werde ich ins Gefängnis geh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Ein ganzes Jahr lang habe ich in Sderot als freiwillige Helferin mit Kindern gearbeitet, die in einem Kriegs</w:t>
        <w:softHyphen/>
        <w:t xml:space="preserve">gebiet leben, und dort habe ich beschlossen, den Dienst beim israelischen Militär zu verweigern. Meine Verweigerung entspringt dem Willen, einen Beitrag zu meiner Gesellschaft zu leisten und dieses Land zu einem besseren Ort zu machen, und sie ist Teil eines fortlaufenden Engagements für Frieden und Gleichheit. </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Die Kinder, mit denen ich gearbeitet habe, sind im Herzen des Konfliktes aufgewachsen und haben von klein auf schwierige Erfahrungen durchgemacht, Erfahrungen die bei vielen von ihnen einen großen Hass erzeugt haben, einen Hass, den man – besonders bei kleinen Kindern – durchaus verstehen kann. So wie sie leben auch viele der Kinder im Gazastreifen und im Rest der besetzten palästinensischen Gebiete in einer noch schwierigeren Realität und lernen, die andere Seite zu hassen. Auch ihnen kann man dafür keine Schuld zu Lasten legen. Wenn ich all diese Kinder zusammen betrachte, die nächste Generation auf beiden Seiten und die Realität in der sie leben, dann stehen mir die Fortführung dieses Traumas und Schmerzes vor Augen. Und ich sage: Es reicht!</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Inzwischen gibt es schon seit Jahren keine Aussicht auf einen politischen Friedensprozess und es findet kein Versuch statt, Frieden nach Gaza oder Sderot zu bringen. Aber solange der gewaltsame militärisch Weg weiter beschritten wird, solange werden wir Generationen schaffen, die von Hass erfüllt sind und alles nur noch schlimmer machen. Wir müssen jetzt damit aufhör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Deshalb verweigere ich: Ich will bei der Besatzung der palästinensischen Gebiete und der Ungerechtigkeit, die dem palästinensischen Volk, das unter dieser Besatzung lebt, angetan wird keine aktive Rolle einnehmen. Ich will mich nicht an dem Kreislauf des Hasses in Gaza und Sderot beteilig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Der Termin für meine Einberufung wurde auf den 10. Januar 2016 festgelegt. An diesem Tage werde ich an der Einberufungsstelle in Tal Hashomer vorsprechen, meine Verweigerung des Militärdienstes und meine Bereitschaft zur Ableistung eines alternativen zivilen Dienstes erklär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Im Gespräch mit den mir Nahestehenden wurde ich beschuldigt, die Demokratie zu schädigen, indem ich den Gesetzen des Staates nicht Folge leiste. Aber die Palästinenser in den besetzten Gebieten leben unter der Herrschaft der israelischen Regierung, obwohl sie diese gar nicht gewählt haben. Ich bin überzeugt, dass sich Israel, solange es ein Besatzerland bleibt, auch immer weiter  von der Demokratie entfernen wird. Und deshalb sehe ich meine Verweigerung als einen Teil des Kampfes für die Demokratie und nicht als einen antidemokratischer Akt.</w:t>
      </w:r>
    </w:p>
    <w:p>
      <w:pPr>
        <w:pStyle w:val="Normal"/>
        <w:spacing w:lineRule="atLeast" w:line="260" w:before="0" w:after="60"/>
        <w:rPr/>
      </w:pPr>
      <w:r>
        <w:rPr>
          <w:rFonts w:cs="Amnesty Trade Gothic;Corbel" w:ascii="Amnesty Trade Gothic;Corbel" w:hAnsi="Amnesty Trade Gothic;Corbel"/>
          <w:i/>
          <w:iCs/>
          <w:sz w:val="20"/>
          <w:szCs w:val="20"/>
        </w:rPr>
        <w:t>Man sagte mir, dass ich versuche, mich aus meiner Verantwortlichkeit für die Sicherheit des Staates Israel zu schleichen. Aber als eine Frau, die alle Menschen als Gleiche ansieht und die deren Leben als gleichwertig wichtig betrachtet, kann ich das Argument mit der Sicherheit nicht akzeptieren, solange es nur für Juden gilt. Gerade jetzt, wo sich die Welle des Terror weiter fortsetzt, zeigt sich ganz klar, dass das das Militär nicht einmal Juden schützt, weil es in einer Besatzungssituation eben keine Sicherheit schaffen kann. Wirkliche Sicherheit wird erst dann geschaffen sein, wenn das palästinensische Volk in Freiheit und Würde in einem unabhängigen Staat an der Seite Israels lebt.</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Es gab auch solche, die sich über meine persönliche Zukunft in einem Staat Sorgen machten, in dem der Ableistung des Militärdienstes eine so große Bedeutung zugeschrieben wird. Sie schlugen vor, dass ich ungeachtet meiner Meinungen doch den Dienst ableisten oder zumindest nicht öffentlich verweigern solle. Aber gerade durch all diese Schwierigkeiten und Sorgen bin ich zu der Entscheidung gelangt, meine Verweigerung öffentlich durchzuführen. Dieser Staat, dieses Land, diese Gesellschaft sind mir zu wichtig, um mich auf ein Schweigen einzulassen. Ich bin nicht in dem Gedanken erzogen worden, mich nur um mich selber zu kümmern; bis heute ging es in meinem Leben immer um Geben und um soziale Verantwortung.</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Ich wünsche mir, dass meine Verweigerung dazu beitragen wird, die Besatzung in den öffentlichen israelischen Diskurs zu bringen, auch wenn ich einen persönlichen Preis dafür zahle, weil so viele Israelis von der Besatzung nichts spüren und sie in ihrem alltäglichen Leben vergessen, einem Alltag, der im Vergleich zu dem von Palästinensern oder auch schon im Vergleich zu dem von Israelis, die in der westlichen Negev (in der Nähe des Gazastreifens) so angenehm sicher ist.</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Man sagt uns, dass es keine anderen Weg gebe als den der militärischen Gewalt. Aber ich glaube, dass das der Weg der größten Zerstörung ist und dass es sehr wohl andere Wege gibt. Ich möchte uns alle daran erinnern, dass es eine Alternative gibt: Verhandlungen, Frieden, Optimismus, einen echten Willen, in Gleichheit, Sicherheit und Freiheit zu leben. Man sagt uns, dass das Militär keine politische Sache sei, der Dienst im Militär ist aber eine politische Entscheidung von großer Bedeutung, genau wie seine Verweigerung.</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Wir, die jungen Leute, müssen die Bedeutung dieser Entscheidung in ihrer Tragweite verstehen. Wir müssen die daraus folgenden Konsequenzen für unsere Gesellschaft verstehen. Nachdem ich das getan habe, lautet meine Entscheidung darauf, dass ich verweigere. Das Militärgefängnis schreckt mich sehr viel weniger als die Vorstellung, dass unsere Gesellschaft ihre Menschlichkeit verliert.</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 xml:space="preserve">We, the young people, must understand the meanings of this decision in depth. We need to understand its consequences on our society. After I did so, my decision is to refuse. Military prison scares me much less than our society losing its humanity. </w:t>
      </w:r>
    </w:p>
    <w:p>
      <w:pPr>
        <w:pStyle w:val="Normal"/>
        <w:spacing w:lineRule="atLeast" w:line="260" w:before="0" w:after="60"/>
        <w:rPr>
          <w:rFonts w:ascii="Amnesty Trade Gothic Cn;Arial Narrow" w:hAnsi="Amnesty Trade Gothic Cn;Arial Narrow" w:cs="Amnesty Trade Gothic Cn;Arial Narrow"/>
          <w:b/>
          <w:b/>
          <w:bCs/>
          <w:i/>
          <w:i/>
          <w:iCs/>
          <w:caps/>
          <w:sz w:val="22"/>
          <w:szCs w:val="22"/>
          <w:lang w:val="en-GB"/>
        </w:rPr>
      </w:pPr>
      <w:r>
        <w:rPr>
          <w:rFonts w:cs="Amnesty Trade Gothic Cn;Arial Narrow" w:ascii="Amnesty Trade Gothic Cn;Arial Narrow" w:hAnsi="Amnesty Trade Gothic Cn;Arial Narrow"/>
          <w:b/>
          <w:bCs/>
          <w:i/>
          <w:iCs/>
          <w:caps/>
          <w:sz w:val="22"/>
          <w:szCs w:val="22"/>
          <w:lang w:val="en-GB"/>
        </w:rPr>
      </w:r>
    </w:p>
    <w:p>
      <w:pPr>
        <w:pStyle w:val="Normal"/>
        <w:spacing w:lineRule="atLeast" w:line="260" w:before="0" w:after="60"/>
        <w:rPr>
          <w:rFonts w:ascii="Amnesty Trade Gothic Cn;Arial Narrow" w:hAnsi="Amnesty Trade Gothic Cn;Arial Narrow" w:cs="Amnesty Trade Gothic Cn;Arial Narrow"/>
          <w:b/>
          <w:b/>
          <w:bCs/>
          <w:caps/>
          <w:sz w:val="22"/>
          <w:szCs w:val="22"/>
        </w:rPr>
      </w:pPr>
      <w:r>
        <w:rPr>
          <w:rFonts w:cs="Amnesty Trade Gothic Cn;Arial Narrow" w:ascii="Amnesty Trade Gothic Cn;Arial Narrow" w:hAnsi="Amnesty Trade Gothic Cn;Arial Narrow"/>
          <w:b/>
          <w:bCs/>
          <w:caps/>
          <w:sz w:val="22"/>
          <w:szCs w:val="22"/>
        </w:rPr>
      </w:r>
    </w:p>
    <w:p>
      <w:pPr>
        <w:pStyle w:val="Normal"/>
        <w:spacing w:lineRule="atLeast" w:line="260" w:before="0" w:after="60"/>
        <w:rPr>
          <w:rFonts w:ascii="Amnesty Trade Gothic Cn;Arial Narrow" w:hAnsi="Amnesty Trade Gothic Cn;Arial Narrow" w:cs="Amnesty Trade Gothic Cn;Arial Narrow"/>
          <w:b/>
          <w:b/>
          <w:bCs/>
          <w:caps/>
          <w:sz w:val="22"/>
          <w:szCs w:val="22"/>
        </w:rPr>
      </w:pPr>
      <w:r>
        <w:rPr>
          <w:rFonts w:cs="Amnesty Trade Gothic Cn;Arial Narrow" w:ascii="Amnesty Trade Gothic Cn;Arial Narrow" w:hAnsi="Amnesty Trade Gothic Cn;Arial Narrow"/>
          <w:b/>
          <w:bCs/>
          <w:caps/>
          <w:sz w:val="22"/>
          <w:szCs w:val="22"/>
        </w:rPr>
      </w:r>
    </w:p>
    <w:p>
      <w:pPr>
        <w:pStyle w:val="Normal"/>
        <w:spacing w:lineRule="atLeast" w:line="260" w:before="0" w:after="60"/>
        <w:rPr/>
      </w:pPr>
      <w:r>
        <w:rPr>
          <w:rFonts w:cs="Amnesty Trade Gothic Cn;Arial Narrow" w:ascii="Amnesty Trade Gothic Cn;Arial Narrow" w:hAnsi="Amnesty Trade Gothic Cn;Arial Narrow"/>
          <w:b/>
          <w:bCs/>
          <w:caps/>
          <w:sz w:val="22"/>
          <w:szCs w:val="22"/>
        </w:rPr>
        <w:t>Tair Kaminers Verweigerungserklärung (englisch)</w:t>
      </w:r>
      <w:r>
        <w:rPr>
          <w:rFonts w:cs="Amnesty Trade Gothic Cn;Arial Narrow" w:ascii="Amnesty Trade Gothic Cn;Arial Narrow" w:hAnsi="Amnesty Trade Gothic Cn;Arial Narrow"/>
          <w:caps/>
          <w:sz w:val="22"/>
          <w:szCs w:val="22"/>
        </w:rPr>
        <w:t xml:space="preserve">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rPr>
        <w:t xml:space="preserve">My name is Tair Kaminer, I am 19. </w:t>
      </w:r>
      <w:r>
        <w:rPr>
          <w:rFonts w:cs="Amnesty Trade Gothic;Corbel" w:ascii="Amnesty Trade Gothic;Corbel" w:hAnsi="Amnesty Trade Gothic;Corbel"/>
          <w:i/>
          <w:iCs/>
          <w:sz w:val="20"/>
          <w:szCs w:val="20"/>
          <w:lang w:val="en-GB"/>
        </w:rPr>
        <w:t xml:space="preserve">A few months ago a finishes a year of volunteering with the Israeli scouts in Sderot. In a few days, I will be going to jail.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An entire year I volunteered in Sderot, working with children living in a war zone, and there I decided to refuse to serve in the Israeli military. My refusal comes from my will to make my contribution to my society, and make this a better place, and is part of an ongoing struggle for peace and equality.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The children I worked with grew in the heart of the conflict, and went through difficult experiences from a young age, experiences that in many of them, have formed great hate, I hate one can understand, especially in young children. Like them, many of the children living in the Gaza strip and the rest of the occupied Palestinian territories, in an even more difficult reality, learn to hate the other side. They too can not be blamed. When I look at all these children together, at the next generation of both sides and the reality in which they live, I see the continuance of this trauma and pain. And I say: Enough!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For year now there’s no horizon for a political peace process, there’s no attempt to bring peace to Gaza or Sderot. But as long as the violent military way continues, we are creating generation of hate that will only make things worse. We must stop this now.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This is why I am refusing: I will not take an active part in the occupation of the Palestinian territories and the injustice that is done again the Palestinian people under this occupation. In will not take part in the cycle of hate in Gaza and Sderot.</w:t>
      </w:r>
      <w:r>
        <w:rPr>
          <w:rFonts w:cs="Amnesty Trade Gothic;Corbel" w:ascii="Amnesty Trade Gothic;Corbel" w:hAnsi="Amnesty Trade Gothic;Corbel"/>
          <w:sz w:val="20"/>
          <w:szCs w:val="20"/>
          <w:lang w:val="en-GB"/>
        </w:rPr>
        <w:t xml:space="preserve">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My draft date was set for January 10</w:t>
      </w:r>
      <w:r>
        <w:rPr>
          <w:rFonts w:cs="Amnesty Trade Gothic;Corbel" w:ascii="Amnesty Trade Gothic;Corbel" w:hAnsi="Amnesty Trade Gothic;Corbel"/>
          <w:i/>
          <w:iCs/>
          <w:sz w:val="20"/>
          <w:szCs w:val="20"/>
          <w:vertAlign w:val="superscript"/>
          <w:lang w:val="en-GB"/>
        </w:rPr>
        <w:t>th</w:t>
      </w:r>
      <w:r>
        <w:rPr>
          <w:rFonts w:cs="Amnesty Trade Gothic;Corbel" w:ascii="Amnesty Trade Gothic;Corbel" w:hAnsi="Amnesty Trade Gothic;Corbel"/>
          <w:i/>
          <w:iCs/>
          <w:sz w:val="20"/>
          <w:szCs w:val="20"/>
          <w:lang w:val="en-GB"/>
        </w:rPr>
        <w:t xml:space="preserve">, 2016. On this day I will report to the Tel Hashomer induction base and declare my refusal to serve in the military, and my willingness to do alternative civil service.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In conversation with loved ones I’ve been accused of harming the democracy in not obeying state laws. But the Palestinian in the occupied territories live under the rule of the Israeli government, although they did not elect it. I believe that as long as Israel will continue to be an occupying country, it will continue to distance itself from democracy. And so my refusal is part of the struggle for democracy, and not an anti-democratic act.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I have been told that I am avoiding my responsibility for the security of the state of Israel. But as a women who sees all people as equal, and their lives equally important, I cannot accept the security argument as long as it only really applies to Jews. Especially now, as the wave or terror continues, it is clear that the military does not even protest Jews, because one cannot create security in an occupation. True security will be created only when the Palestinian people will live in freedom and dignity in an independent state alongside Israel.</w:t>
      </w:r>
      <w:r>
        <w:rPr>
          <w:rFonts w:cs="Amnesty Trade Gothic;Corbel" w:ascii="Amnesty Trade Gothic;Corbel" w:hAnsi="Amnesty Trade Gothic;Corbel"/>
          <w:sz w:val="20"/>
          <w:szCs w:val="20"/>
          <w:lang w:val="en-GB"/>
        </w:rPr>
        <w:t xml:space="preserve"> </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There were those who worried about my personal future in a state in which military service holds so much importance. They suggested I serve regardless of my opinions, or at least not refuse publically. But through all the difficulties and worries, I chose to refuse publically. This state, this country, this society, are too important to me to agree to be silent. I was not raised to care only for myself, my life until now has been about giving and social responsibility.</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I wish my refusal, even if I pay a personal price for it, will help to surface the occupation to the Israeli public discourse, because so many Israelis don’t feel the occupation and forget it in our lives, that are so safe relatively to those of Palestinians, or even the Israelis who live in the Western Negev (near Gaza). </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We are told that there is no other way other than the violent military way. But I believe that this is the most destructive way, and that there are others. I wish to remind us all that there is an alternative: negotiation, peace, optimism, a true will to live in equality, safety and freedom. We are told that the military is not political, but serving in the military is a political decision with great significance, exactly like refusal.</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 xml:space="preserve">We, the young people, must understand the meanings of this decision in depth. We need to understand its consequences on our society. After I did so, my decision is to refuse. Military prison scares me much less than our society losing its humanity.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nesty Trade Gothic">
    <w:altName w:val="Corbel"/>
    <w:charset w:val="00"/>
    <w:family w:val="swiss"/>
    <w:pitch w:val="variable"/>
  </w:font>
  <w:font w:name="Amnesty Trade Gothic Cn">
    <w:altName w:val="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Mfacontactinfohorizontalcontentadresswords">
    <w:name w:val="mfa_contactinfohorizontalcontentadresswords"/>
    <w:basedOn w:val="AbsatzStandardschriftart"/>
    <w:qFormat/>
    <w:rPr/>
  </w:style>
  <w:style w:type="character" w:styleId="Mfacontactinfohorizontalcontentitem">
    <w:name w:val="mfa_contactinfohorizontalcontentite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72mag.com/dozens-protest-outside-idf-base-in-support-of-conscientious-objector/115807/" TargetMode="External"/><Relationship Id="rId3" Type="http://schemas.openxmlformats.org/officeDocument/2006/relationships/hyperlink" Target="https://www.facebook.com/refusingIDF/" TargetMode="External"/><Relationship Id="rId4" Type="http://schemas.openxmlformats.org/officeDocument/2006/relationships/hyperlink" Target="tel:%2B%2B972-3-569-45-26" TargetMode="External"/><Relationship Id="rId5" Type="http://schemas.openxmlformats.org/officeDocument/2006/relationships/hyperlink" Target="mailto:avi_n@idf.gov.il" TargetMode="External"/><Relationship Id="rId6" Type="http://schemas.openxmlformats.org/officeDocument/2006/relationships/hyperlink" Target="mailto:messages2prison@newprofi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07:00Z</dcterms:created>
  <dc:creator>PC</dc:creator>
  <dc:description/>
  <dc:language>en-US</dc:language>
  <cp:lastModifiedBy>Arendt</cp:lastModifiedBy>
  <dcterms:modified xsi:type="dcterms:W3CDTF">2016-02-15T20:07:00Z</dcterms:modified>
  <cp:revision>2</cp:revision>
  <dc:subject/>
  <dc:title>12</dc:title>
</cp:coreProperties>
</file>